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PODRŠKU PROJEKTIMA STUDENTSKIH ORGANIZACIJ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OKOŠKOLSKIH USTANOVA U FEDERACIJI BiH U 2025. GODI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837"/>
        <w:gridCol w:w="924"/>
        <w:gridCol w:w="943"/>
        <w:gridCol w:w="1224"/>
        <w:gridCol w:w="26"/>
        <w:gridCol w:w="391"/>
        <w:gridCol w:w="897"/>
        <w:gridCol w:w="20"/>
        <w:gridCol w:w="1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univezite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visoke šk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rukovna studentska organizacij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 sjedište podnosioca zahtjeva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LICE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O LICE (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projekta (istraživanje, konferencija i sl.)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 :  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20_3818894712"/>
            <w:bookmarkStart w:id="1" w:name="__Fieldmark__20_3818894712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21_3818894712"/>
            <w:bookmarkStart w:id="3" w:name="__Fieldmark__21_3818894712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2_3818894712"/>
            <w:bookmarkStart w:id="5" w:name="__Fieldmark__22_3818894712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/realizatora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3_3818894712"/>
            <w:bookmarkStart w:id="7" w:name="__Fieldmark__23_3818894712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4_3818894712"/>
            <w:bookmarkStart w:id="9" w:name="__Fieldmark__24_3818894712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5_3818894712"/>
            <w:bookmarkStart w:id="11" w:name="__Fieldmark__25_3818894712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26_3818894712"/>
            <w:bookmarkStart w:id="13" w:name="__Fieldmark__26_3818894712"/>
            <w:bookmarkEnd w:id="1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I U REALIZACIJI PROJEK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 na domaćem i međunarodnom planu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hr-HR" w:eastAsia="hr-HR"/>
        </w:rPr>
        <w:t>6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</w:t>
      </w:r>
      <w:r>
        <w:rPr>
          <w:rFonts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______________________</w:t>
      </w:r>
      <w:r>
        <w:rPr>
          <w:rFonts w:cs="Tahoma" w:ascii="Tahoma" w:hAnsi="Tahoma"/>
          <w:b/>
          <w:sz w:val="22"/>
          <w:szCs w:val="22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ili upisu u Registar udružen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 i njihova potpisana saglasnost za učešće u projektu</w:t>
      </w:r>
      <w:r>
        <w:rPr>
          <w:rFonts w:cs="Arial" w:ascii="Arial" w:hAnsi="Arial"/>
          <w:sz w:val="22"/>
          <w:szCs w:val="22"/>
        </w:rPr>
        <w:t>, sa kratkim biografijama i podacima o matičnim organizacijama i državama iz kojih dola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dosadašnjih aktivnosti i uspješno realiziranih projekata u prethodnom periodu (posebno onih koji je podržalo Ministarstvo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LA DOKUMENTAC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aradnji u realizaciji projekta s domaćim i međunarodnim studentskim udruženjima i asocijacijama (sporazum, saglasnost, potvrda i sl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članstvu u domaćim i međunarodnim studentskim asocijacij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dokumentacija relevantna za Javni poziv (ako postoj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 ostala obavezna dokumentacija dostavljaju se u jednoj koverti u dva odvojena primjerka (orginal i kopi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Prijavu s cjelokupnom dokumentacijom dostaviti isključivo poštom na adresu: 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Dr. Ante Starčevića bb (Hotel „Ero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8 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Sa napomenom: „Za Javni poziv OBLAST VISOKOG OBRAZOVANJA – ne otvarati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hr-HR"/>
        </w:rPr>
      </w:pPr>
      <w:r>
        <w:rPr>
          <w:rFonts w:cs="Tahoma" w:ascii="Tahoma" w:hAnsi="Tahoma"/>
          <w:b/>
          <w:sz w:val="22"/>
          <w:szCs w:val="22"/>
          <w:lang w:val="hr-BA" w:eastAsia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1:00Z</dcterms:created>
  <dc:creator>Suada Numic</dc:creator>
  <dc:description/>
  <cp:keywords/>
  <dc:language>en-US</dc:language>
  <cp:lastModifiedBy>magijabudjenja@gmail.com</cp:lastModifiedBy>
  <cp:lastPrinted>2025-04-14T12:37:00Z</cp:lastPrinted>
  <dcterms:modified xsi:type="dcterms:W3CDTF">2025-05-14T10:1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c8f80d3d111ad57c922b4fa4e23de1640c73d1d765becaa6e094d1c1d044c</vt:lpwstr>
  </property>
</Properties>
</file>